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-3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г – Югры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-3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ургутский район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-3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ВТОНОМНАЯ НЕКОММЕРЧЕСКАЯ ОРГАНИЗАЦИЯ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ЕНТР   СОЦИАЛЬНОГО ОБСЛУЖИВАНИЯ НАСЕЛЕНИЯ «АПРЕЛЬ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яная комната. Дышите морем в Югре!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Проект по оказанию услуг по оздоровлению и релаксации несовершеннолетним с ограниченными возможностями здоровья г.п. Федоровск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Style w:val="Appleconvertedspace"/>
          <w:rFonts w:ascii="Times New Roman" w:hAnsi="Times New Roman" w:cs="Times New Roman"/>
          <w:b/>
          <w:b/>
          <w:sz w:val="24"/>
          <w:szCs w:val="30"/>
          <w:shd w:fill="FFFFFF" w:val="clear"/>
        </w:rPr>
      </w:pPr>
      <w:r>
        <w:rP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Style w:val="Appleconvertedspace"/>
          <w:rFonts w:ascii="Times New Roman" w:hAnsi="Times New Roman" w:cs="Times New Roman"/>
          <w:b/>
          <w:b/>
          <w:sz w:val="24"/>
          <w:szCs w:val="3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Style w:val="Appleconvertedspace"/>
          <w:rFonts w:ascii="Times New Roman" w:hAnsi="Times New Roman" w:cs="Times New Roman"/>
          <w:b/>
          <w:b/>
          <w:sz w:val="24"/>
          <w:szCs w:val="3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п. Федоровски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  <w:r>
        <w:rPr>
          <w:rFonts w:cs="Times New Roman" w:ascii="Times New Roman" w:hAnsi="Times New Roman"/>
          <w:b/>
          <w:color w:val="000000"/>
        </w:rPr>
        <w:t>проекта по оказание услуг по оздоровлению и релаксации несовершеннолетним с ограниченными возможностями здоровья г.п. Федор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яная комната. Дышите морем в Югре!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95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Полное название 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 по оказанию услуг по оздоровлению и релаксации несовершеннолетним с ограниченными возможностями здоровья г.п. Федоров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яная комната. Дышите морем в Югре!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Автор 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сибуллина Глюся Харисовн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Руководитель 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сибуллина Глюся Харисовн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Терр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.п. Федоровский, Сургутский район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Юридический адрес  ав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84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Ханты-Мансийский автономный ок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Сургутский район, г.п. Федоровский, улица Московская, дом 13, квартира 2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 (922) 259 02 38 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Цель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степени заболеваемости и повышения иммунитета несовершеннолетних с ограниченными возможностями здоровья г.п. Федоровский Сургутского района путем открытия соляной комнаты, работающей по принципу галокамеры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Срок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0-ноябрь 2021</w:t>
            </w:r>
          </w:p>
        </w:tc>
      </w:tr>
      <w:tr>
        <w:trPr>
          <w:trHeight w:val="119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9.Место прове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О «Центр социального обслуживания населения «Апрель» (в дальнейшем соленая комната будет функционировать на базе данной организации) (г.п. Федоровский)</w:t>
            </w:r>
          </w:p>
        </w:tc>
      </w:tr>
      <w:tr>
        <w:trPr>
          <w:trHeight w:val="432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 Аннотация к прое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часто болеющих   несовершеннолетних с ОВЗ простудными заболеваниями дыхательной системы,   с аллергическими и ЛОР-заболеваниями побудило нас к поиску новых методов профилактики и оздоровления, основанных на использовании природных факторов. Одним из методов повышения качества жизни   несовершеннолетних г.п. Федоровский станет создание соляной комнаты на территории нашего поселка.</w:t>
              <w:br/>
              <w:t>Лечебные и оздоровительные свойства соляных комнат известны с древних времен и в настоящее время активно используются не только на известных курортах, расположенных вблизи соляных копей, но и во многих санаториях. Посещение соляной комнаты даст  детям на время забыть о повседневных делах и заботах, о проблемах повседневной жизни и отлично отдохнуть и самое главное оздоровить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КТУАЛЬНОСТЬ</w:t>
      </w:r>
    </w:p>
    <w:p>
      <w:pPr>
        <w:pStyle w:val="Style19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требованность в услугах соляной комнаты в нашем поселке повышенная. Заболевания органов дыхания по статистике являются одними из самых распространенных, поэтому потенциальная аудитория - это население всего г.п. Федоровский, так как, к сожалению, ближайшие физиотерапевтические комнаты расположены в областном центре г. Сургут, который расположен в 60 км. от г.п. Федоровский и зачастую граждане с детьми с ОВЗ не имеют финансовых возможностей посещать их. Большинство несовершеннолетних с ограниченными возможностями здоровья не могут оздоравливаться в санаториях и  медицинских центрах, так как путевки выдаются в ограниченном количестве.</w:t>
        <w:br/>
        <w:t xml:space="preserve">      Немаловажным обстоятельством является и тот факт, что работа будет направлена на оказание социальных услуг на безвозмездной основе детям-инвалидам, обслуживаемым Автономной некоммерческой организации «Центр социального обслуживания населения «Апрель». Реализация проекта позволит улучшить качество жизни целевой группы путем проведения оздоровительных мероприятий в соляной комнате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алокамера имитирует природную соляную пещеру и используется в рекреационно-оздоровительных, а также развлекательных целях. Основное терапевтическое значение имеет воздух соляной комнаты, который в определенной концентрации насыщается тонкодисперсным солевым аэрозолем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еимущество соляной комнаты в том, что для ее создания не требуется обязательная привязка к какому-либо медицинскому заведению, SPA-салону или спортивному комплексу. Для ее организации не понадобится получение медицинской лицензии, а также найм персонала с высшим медицинским образованием – для работы не нужно владеть какими-либо специальными навыками и умениями. Соляная пещера ориентирована на широкую целевую аудиторию.   Основные клиенты – это мамы с детьми, семьи и пожилые люди, страдающие бронхо-легочными, кожными заболеваниями, болезнями ЛОР-органов, либо желающие провести профилактику для предотвращения указанных болезней и укрепления общего и местного иммунитет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ЕВАЯ ГРУППА – </w:t>
      </w:r>
      <w:r>
        <w:rPr>
          <w:rFonts w:cs="Times New Roman" w:ascii="Times New Roman" w:hAnsi="Times New Roman"/>
          <w:sz w:val="24"/>
          <w:szCs w:val="24"/>
        </w:rPr>
        <w:t>Несовершеннолетние с ОВЗ, страдающие частыми простудными заболеваниями, с ослабленным иммунитетом, больные, страдающие аллергией, при любых заболеваниях дыхательных органов, имеющие дерматологические поражения, с нарушением нервной системы и головного мозга, желающие пройти курс восстановления после различных заболева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степени заболеваемости и повышения иммунитета несовершеннолетних с ограниченными возможностями здоровья   г.п. Федоровский Сургутского района путем открытия соляной комнаты, работающей по принципу галока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ть соляную комнату как современный эффективный немедикаментозный метод оздоровления и профилактики заболеваний несовершеннолетних с ОВЗ в г.п. Федоровск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заболеваний для несовершеннолетних с ОВЗ г.п. Федоровский через использование соляной комнаты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ФОРМЫ РАБО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й сеанс для несовершеннолетнего в сопровождении со взрослым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ляная пещера (студия) рассчитана на оказание услуг оздоровительного характера широкого спектра.   Перерыв между сеансами — не менее 20 минут. Перечень предоставляемых услуг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еансы для малышей до 6 лет в сопровождении родителей — длительность 30 мину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ансы для детей от 6 до 14 лет — длительность 40 мину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СОДЕРЖАНИЕ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ЭТАПЫ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. ОРГАНИЗАЦИОННЫЙ ЭТАП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создания </w:t>
      </w:r>
      <w:r>
        <w:rPr>
          <w:rFonts w:cs="Times New Roman" w:ascii="Times New Roman" w:hAnsi="Times New Roman"/>
          <w:spacing w:val="1"/>
          <w:sz w:val="24"/>
          <w:szCs w:val="24"/>
        </w:rPr>
        <w:t>Соленой комн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оект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медицинского работника и социального работника   для   организации работы соленой комн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. ПРАКТИЧЕСКИЙ ЭТАП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77" w:leader="none"/>
        </w:tabs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участковых педиатров и терапевтов с указанием количества посещений для взрослых и несовершеннолетних для входа в проек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6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1"/>
          <w:sz w:val="24"/>
          <w:szCs w:val="24"/>
        </w:rPr>
        <w:t>коррекционных сеансов с несовершеннолетними и взрослыми в соленой комнате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60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курса посещение педиатров и терапевтов для назначения дополнительных се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 АНАЛИТИЧЕСКИЙ ЭТА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50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аботы с несовершеннолетними с ОВ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3"/>
        </w:rPr>
        <w:t>. ПЛАН РАБОТЫ (НАПРАВЛЕНИЯ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1"/>
        <w:gridCol w:w="2409"/>
        <w:gridCol w:w="1418"/>
        <w:gridCol w:w="1417"/>
        <w:gridCol w:w="3119"/>
      </w:tblGrid>
      <w:tr>
        <w:trPr>
          <w:trHeight w:val="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ая за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Конкурсного проекта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е вопросы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Изучение истории создания </w:t>
            </w:r>
            <w:r>
              <w:rPr>
                <w:rFonts w:cs="Times New Roman" w:ascii="Times New Roman" w:hAnsi="Times New Roman"/>
                <w:spacing w:val="1"/>
              </w:rPr>
              <w:t>Соленой комна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реализации проекта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едицинского работника и социального работника   для   организации работы соленой комнаты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еализации проекта и для проведения сеанс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несовершеннолетними и их законными представителями: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орудована соленая комната;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обран обученный обслуживающий    персонал;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наличие в соленой комнате все необходимое для сеанса,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мультимедийное оборудование  и т.д.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ррекционные задач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проведение сеансов   с несовершеннолетними и взрослыми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диагностики медицинским работником   для входа в проек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</w:t>
            </w:r>
            <w:r>
              <w:rPr>
                <w:rFonts w:cs="Times New Roman" w:ascii="Times New Roman" w:hAnsi="Times New Roman"/>
                <w:spacing w:val="1"/>
              </w:rPr>
              <w:t>сеансов взрослых и несовершеннолетних в соленой комнате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сле окончания курса посещение педиатров и терапевтов   для назначения дополнительных   се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е менее 50  несовершеннолетних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- Информирование об индивидуально-психологическом состоянии несовершеннолетнего после каждого сеанса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Рекомендации </w:t>
            </w:r>
            <w:r>
              <w:rPr>
                <w:rFonts w:cs="Times New Roman" w:ascii="Times New Roman" w:hAnsi="Times New Roman"/>
              </w:rPr>
              <w:t>медицинского работника  по итога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хват не менее 50 законных представителей </w:t>
            </w:r>
          </w:p>
        </w:tc>
      </w:tr>
      <w:tr>
        <w:trPr>
          <w:trHeight w:val="13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иагностико-аналитическ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нализ эффективност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 результатов работы с гражданами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Анализ эффективност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Уровень удовлетворенности качеством предоставления  услуги (анкетировани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оличество положительных отзывов о результатах в соленой комнате (изучение книги отзыв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Количество разработанных специалистами методических материалов (изучение отчетности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. ИННОВАЦИИ И ПРЕИМУЩЕСТВА СОЛЕНОЙ КОМНАТ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икаментозное и неинвазивное лечение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аптации, побочных эффектов и возрастных ограничений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, доказанная многолетним использованием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 и ускорение других видов лечения, уменьшение медикаментозной нагрузки, в ряде случаев возможность замены медикаментозного лечени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процедуры для пациент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спользования метода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КАЗАНИЯ К ПРИМЕНЕНИЮ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ть оздоровительной процедуры заключается в том, что человек дышит воздухом, который насыщен измельченной до микрочастиц солью. Такая процедура очищает легкие и бронхи, устраняет воспалительные процессы, укрепляет иммунитет, выводит из организма всякие вредные веще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, сеансы галотерапии показаны при таких заболеваниях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Астм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Заболевания верхней дыхательной систе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Аллерг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инит, гаймори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В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слеоперационное состоя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, нервное перенапряж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Лучше предварительно проконсультироваться с лечащим врачом – он определит оптимальное время пребывания в соляной комн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>.1. КАДРОВЫЕ РЕСУРС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9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оздание необходимых условий для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процессом подготовки документации и реализацией проек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(администр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рет на себя организационные вопросы, а также запись клиентов, следит на временем нахождения клиента в соленой комнате, отвечает на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(консульт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сняет есть ли у клиента противопоказания к проведению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казывает о пользе галотерапии и правилах поведения в соляной комна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. МАТЕРИАЛЬНО-ТЕХНИЧЕСКИЕ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с мебелью (стулья/кушетки, журнальный сто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стол для рисования с сол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с USB выхо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музыкой для релакс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3. ИНФОРМАЦИОННЫЕ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информационный материал (тематические памятки, букле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 сайтах ОК, ВК, Инстаграмм и т.д.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ТРОЛЬ И УПРАВЛЕНИЕ ПРОГРАММ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9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ует все виды работ выполняемых в рамках проекта, контролирует выполнение плана проекта в соответствии с рабочей документацие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 совещание о промежуточных итогах деятельности, полученную информацию доводит до сведения руководителя проекта. Организует обсуждение реализации проектных мероприятий на совещаниях сотрудников, реализующих проекта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еализации программных мероприяти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ных мероприятий с целевой группой, предоставление аналитической информации в соответствии с проводимыми сеанс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. ОЖИДАЕМЫЕ РЕЗУЛЬТ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заболеваемости ОРВИ и гриппом в разные сезонные период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иммунитета и повышение устойчивости детского организма к неблагоприятным воздействиям окружающей сред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я количества часто болеющих дет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общего эмоционального состояния дет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к развивающей деятельности в соляной комна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36"/>
        <w:gridCol w:w="725"/>
        <w:gridCol w:w="1368"/>
        <w:gridCol w:w="998"/>
        <w:gridCol w:w="1401"/>
        <w:gridCol w:w="2275"/>
        <w:gridCol w:w="129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 (оборудование, расходные материалы, канцелярия, продукты и т 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леной комнаты Галогенератор с напряжением 220 В, частотой 50 Г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 КРИТЕРИИ ОЦЕНКИ ЭФФЕКТИВ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качеством предоставления услуги (анкетирование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личество положительных отзывов о результатах в соленой комнате (изучение книги отзывов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аботанных специалистами методических материалов (изучение отчетности)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>. БЮДЖЕТ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2">
    <w:name w:val="c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8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3T07:11:00Z</dcterms:modified>
  <cp:revision>7</cp:revision>
  <dc:subject/>
  <dc:title/>
</cp:coreProperties>
</file>