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125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ОГРАММ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Дополнительно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елковая секц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9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8570" cy="3830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143" w:leader="none"/>
          <w:tab w:val="left" w:pos="10206" w:leader="none"/>
        </w:tabs>
        <w:suppressAutoHyphens w:val="true"/>
        <w:autoSpaceDE w:val="false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143" w:leader="none"/>
          <w:tab w:val="left" w:pos="10206" w:leader="none"/>
        </w:tabs>
        <w:suppressAutoHyphens w:val="true"/>
        <w:autoSpaceDE w:val="false"/>
        <w:ind w:right="-1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 xml:space="preserve">   </w:t>
      </w:r>
      <w:r>
        <w:rPr/>
        <w:t xml:space="preserve">г. Нижневартовск </w:t>
      </w:r>
    </w:p>
    <w:p>
      <w:pPr>
        <w:pStyle w:val="Normal"/>
        <w:widowControl w:val="false"/>
        <w:tabs>
          <w:tab w:val="clear" w:pos="708"/>
          <w:tab w:val="left" w:pos="6143" w:leader="none"/>
          <w:tab w:val="left" w:pos="10206" w:leader="none"/>
        </w:tabs>
        <w:suppressAutoHyphens w:val="true"/>
        <w:autoSpaceDE w:val="false"/>
        <w:ind w:right="-1" w:hanging="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29" w:firstLine="709"/>
        <w:rPr>
          <w:b/>
          <w:b/>
        </w:rPr>
      </w:pPr>
      <w:r>
        <w:rPr>
          <w:sz w:val="28"/>
          <w:szCs w:val="28"/>
        </w:rPr>
        <w:t>Рабочая программа</w:t>
      </w:r>
      <w:r>
        <w:rPr/>
        <w:t xml:space="preserve"> </w:t>
      </w:r>
      <w:r>
        <w:rPr>
          <w:sz w:val="28"/>
          <w:szCs w:val="28"/>
        </w:rPr>
        <w:t>«Стрелковая секция»</w:t>
      </w:r>
      <w:r>
        <w:rPr>
          <w:b/>
        </w:rPr>
        <w:t xml:space="preserve"> </w:t>
      </w:r>
      <w:r>
        <w:rPr>
          <w:sz w:val="28"/>
          <w:szCs w:val="28"/>
        </w:rPr>
        <w:t>дополнительного образования военно-патриотической направленности в рамках деятельности подросткового клуба «Юный пограничник» разработана на основе:</w:t>
      </w:r>
    </w:p>
    <w:p>
      <w:pPr>
        <w:pStyle w:val="Heading1"/>
        <w:spacing w:lineRule="auto" w:line="276"/>
        <w:ind w:right="-1" w:firstLine="709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- Федеральных законов "Об образовании в Российской Федерации" от 29 декабря 2012 года № 273-ФЗ, «Об обороне» от 31 мая 1996 г. № 61-ФЗ, «О мобилизационной подготовке и мобилизации в РФ» от 26.02.1997 № 31-ФЗ, «О статусе военнослужащих» от 27.05.1998 № 76-ФЗ, «О воинской обязанности и военной службе» от 28.03.1998 № 53-ФЗ;</w:t>
      </w:r>
    </w:p>
    <w:p>
      <w:pPr>
        <w:pStyle w:val="Style18"/>
        <w:widowControl w:val="false"/>
        <w:tabs>
          <w:tab w:val="clear" w:pos="708"/>
          <w:tab w:val="left" w:pos="976" w:leader="none"/>
          <w:tab w:val="left" w:pos="10206" w:leader="none"/>
        </w:tabs>
        <w:autoSpaceDE w:val="false"/>
        <w:spacing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9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«Стрелковая подготовка учащихся общеобразовательных учреждений» 199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вторы: П.П. Миненко и С.Т. Миши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Левченко Александр Николаевич, председатель Местной Нижневартовской Общественной Организации «Ветераны пограничных войск «Застава-86»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74"/>
        <w:gridCol w:w="1556"/>
      </w:tblGrid>
      <w:tr>
        <w:trPr/>
        <w:tc>
          <w:tcPr>
            <w:tcW w:w="7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06" w:hanging="567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06" w:hanging="7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/>
            </w:pPr>
            <w:r>
              <w:rPr>
                <w:b/>
                <w:caps/>
              </w:rPr>
              <w:t>ПОЯСНИТЕЛЬНАЯ ЗАПИСКА</w:t>
            </w:r>
            <w:r>
              <w:rPr>
                <w:b/>
                <w:bCs/>
                <w:caps/>
              </w:rPr>
              <w:t xml:space="preserve"> ПРОГРАМмы </w:t>
            </w:r>
          </w:p>
          <w:p>
            <w:pPr>
              <w:pStyle w:val="Heading1"/>
              <w:ind w:right="-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полнительного образования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/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bCs/>
                <w:caps/>
              </w:rPr>
              <w:t xml:space="preserve">ПРОГРАМмы </w:t>
            </w:r>
          </w:p>
          <w:p>
            <w:pPr>
              <w:pStyle w:val="Heading1"/>
              <w:ind w:right="-1" w:hanging="0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Дополнительного образова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 xml:space="preserve">условия реализации </w:t>
            </w:r>
            <w:r>
              <w:rPr>
                <w:b/>
                <w:bCs/>
                <w:caps/>
              </w:rPr>
              <w:t xml:space="preserve">ПРОГРАМм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b/>
                <w:bCs/>
                <w:caps/>
              </w:rPr>
              <w:t>Дополнительного образован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ЕЛЬБЫ ИЗ ПНЕВМАТИЧЕСКОГО ОРУЖ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</w:t>
            </w:r>
          </w:p>
        </w:tc>
        <w:tc>
          <w:tcPr>
            <w:tcW w:w="7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rPr/>
      </w:pPr>
      <w:r>
        <w:br w:type="page"/>
      </w:r>
      <w:r>
        <w:rPr>
          <w:b/>
          <w:caps/>
          <w:sz w:val="28"/>
          <w:szCs w:val="28"/>
        </w:rPr>
        <w:t>1. ПОЯСНИТЕЛЬНАЯ ЗАПИСКА</w:t>
      </w:r>
      <w:r>
        <w:rPr>
          <w:b/>
          <w:bCs/>
          <w:caps/>
          <w:sz w:val="28"/>
          <w:szCs w:val="28"/>
        </w:rPr>
        <w:t xml:space="preserve"> РАБОЧей ПРОГРАМмы </w:t>
      </w:r>
    </w:p>
    <w:p>
      <w:pPr>
        <w:pStyle w:val="Heading1"/>
        <w:ind w:right="-1" w:hanging="0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ого образования </w:t>
      </w:r>
    </w:p>
    <w:p>
      <w:pPr>
        <w:pStyle w:val="12"/>
        <w:spacing w:before="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ружие и особенно стрельба из него всегда вызывает живой интерес у подростков. Кроме того, в настоящее время большое внимание уделяется сохранению здоровья учащихся. Организация военно-спортивной секции в МНОО «Застава-86» позволяет развивать общефизическую подготовку подростков, воспитывать смелость, мужество, решительность, самообладание, целеустремленность, трудолюбие, внимательность и самостоятельность. </w:t>
      </w:r>
    </w:p>
    <w:p>
      <w:pPr>
        <w:pStyle w:val="Normal"/>
        <w:ind w:firstLine="426"/>
        <w:rPr/>
      </w:pPr>
      <w:r>
        <w:rPr>
          <w:sz w:val="28"/>
          <w:szCs w:val="28"/>
        </w:rPr>
        <w:t>В настоящее время актуальность приобретает возрастающая роль физкультуры и спорта в жизни современного общества. К числу наиболее актуальных проблем относится, прежде всего, доступность, массовость видов спорта, наличие определенной материально-технической базы, для занятия определенным видом спорта. Стрелковый спорт по праву считается одним из самых массовых, доступных и увлекательных военно-прикладных видов спор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стрелковой секции имеет спортивно-техническую направленность. Она носит учебно-познавательное и прикладное функциональное предназначение. По форме своей ориентированности является, как индивидуальной, так и групповой формой организации занятий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Главное в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– системный подход к формированию гражданской позиции подростка, создание условий для его самосознания и самовоспитания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решать задачи воспитания всесторонне развитой личности и имеет спортивно-оздоровительную направленность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рабочей программы дополнительного образования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ть у детей наиболее полные знания и представления об истории и возникновения стрелкового спорта; </w:t>
      </w:r>
    </w:p>
    <w:p>
      <w:pPr>
        <w:pStyle w:val="Normal"/>
        <w:rPr/>
      </w:pPr>
      <w:r>
        <w:rPr>
          <w:sz w:val="28"/>
          <w:szCs w:val="28"/>
        </w:rPr>
        <w:t xml:space="preserve">- научить владеть пневматическим оружием; 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разностороннее развитие подростков для их готовности к службе в Вооруженных Силах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ать проведение свободного времени, дос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историей развития стрелкового спорта; </w:t>
      </w:r>
    </w:p>
    <w:p>
      <w:pPr>
        <w:pStyle w:val="Normal"/>
        <w:rPr/>
      </w:pPr>
      <w:r>
        <w:rPr>
          <w:sz w:val="28"/>
          <w:szCs w:val="28"/>
        </w:rPr>
        <w:t xml:space="preserve">- теоретическое знакомство с основными видами отечественного стрелкового оружия их характеристиками и устройством; 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прикладным и оборонным значением стрелкового спорта; 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характеристиками моделей пневматического оружия; 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устройством и взаимодействием частей пневматического оружия; </w:t>
      </w:r>
    </w:p>
    <w:p>
      <w:pPr>
        <w:pStyle w:val="Normal"/>
        <w:rPr/>
      </w:pPr>
      <w:r>
        <w:rPr>
          <w:sz w:val="28"/>
          <w:szCs w:val="28"/>
        </w:rPr>
        <w:t xml:space="preserve">- обучить технике безопасности при пользовании пневматическим оружием; </w:t>
      </w:r>
    </w:p>
    <w:p>
      <w:pPr>
        <w:pStyle w:val="Normal"/>
        <w:rPr/>
      </w:pPr>
      <w:r>
        <w:rPr>
          <w:sz w:val="28"/>
          <w:szCs w:val="28"/>
        </w:rPr>
        <w:t xml:space="preserve">- обучить основам производства меткого выстрела; </w:t>
      </w:r>
    </w:p>
    <w:p>
      <w:pPr>
        <w:pStyle w:val="Normal"/>
        <w:rPr/>
      </w:pPr>
      <w:r>
        <w:rPr>
          <w:sz w:val="28"/>
          <w:szCs w:val="28"/>
        </w:rPr>
        <w:t xml:space="preserve">- обучить технике стрельбы; </w:t>
      </w:r>
    </w:p>
    <w:p>
      <w:pPr>
        <w:pStyle w:val="Normal"/>
        <w:rPr/>
      </w:pPr>
      <w:r>
        <w:rPr>
          <w:sz w:val="28"/>
          <w:szCs w:val="28"/>
        </w:rPr>
        <w:t xml:space="preserve">- обучить специальным стрелковым упражнениям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обучить организацией соревнований по стрельбе и их провед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активное приобщение детей к занятиям спортом и физической культурой;</w:t>
      </w:r>
    </w:p>
    <w:p>
      <w:pPr>
        <w:pStyle w:val="Normal"/>
        <w:rPr/>
      </w:pPr>
      <w:r>
        <w:rPr>
          <w:sz w:val="28"/>
          <w:szCs w:val="28"/>
        </w:rPr>
        <w:t>- развить физические и морально-волев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пециальные психологические качества, умственные и интеллектуальные способности. </w:t>
      </w:r>
    </w:p>
    <w:p>
      <w:pPr>
        <w:pStyle w:val="Normal"/>
        <w:ind w:righ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ь подросткам трудолюбие, упорство, терпение, желание заниматься спортом и вести здоровый образ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илактика вредных привычек и правовых правонарушений; </w:t>
      </w:r>
    </w:p>
    <w:p>
      <w:pPr>
        <w:pStyle w:val="Normal"/>
        <w:rPr/>
      </w:pPr>
      <w:r>
        <w:rPr>
          <w:sz w:val="28"/>
          <w:szCs w:val="28"/>
        </w:rPr>
        <w:t>- содействие взаимопониманию между различными национальными, религиозными и социальными группами, гуманному отношению ко всему живому.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тличительная особенность программы дополните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теоретических занятиях сообщаются основные сведения об отечественном стрелковом оружии, его основных технических характеристиках, по истории стрелкового спорта, технике и методике стрельбы, основные правила по технике безопасности во время тренировочных занятий, а также особенности стрельбы из различных положен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практических занятиях дети приобретают умения и навыки по разборке и сборке автомата Калашникова, в совершенствовании техники стрельбы из пневматического оруж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 занимающимся предъявляются определенные требования по мерам безопасности при обращении с пневматическим оружием, так как при нарушении правил по технике безопасности возможно получение серьезных травм и увечий и по знанию устройства и работы данного вида оружия. </w:t>
      </w:r>
    </w:p>
    <w:p>
      <w:pPr>
        <w:pStyle w:val="TextBody"/>
        <w:spacing w:lineRule="auto" w:line="276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 xml:space="preserve">СТРУКТУРА и содержание </w:t>
      </w:r>
      <w:r>
        <w:rPr>
          <w:b/>
          <w:bCs/>
          <w:caps/>
          <w:sz w:val="28"/>
          <w:szCs w:val="28"/>
        </w:rPr>
        <w:t xml:space="preserve">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840"/>
      </w:tblGrid>
      <w:tr>
        <w:trPr>
          <w:trHeight w:val="460" w:hRule="atLeast"/>
        </w:trPr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учебная нагрузк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36" w:hRule="atLeast"/>
        </w:trPr>
        <w:tc>
          <w:tcPr>
            <w:tcW w:w="9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 форме зачё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sz w:val="28"/>
          <w:szCs w:val="28"/>
        </w:rPr>
        <w:t>2.2. Тематический план и содержание программы дополните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559"/>
      </w:tblGrid>
      <w:tr>
        <w:trPr>
          <w:trHeight w:val="2122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студентов, курсовая работа (проект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42" w:leader="none"/>
                <w:tab w:val="left" w:pos="3448" w:leader="none"/>
                <w:tab w:val="left" w:pos="459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.</w:t>
            </w:r>
          </w:p>
          <w:p>
            <w:pPr>
              <w:pStyle w:val="TableParagraph"/>
              <w:tabs>
                <w:tab w:val="clear" w:pos="708"/>
                <w:tab w:val="left" w:pos="1442" w:leader="none"/>
                <w:tab w:val="left" w:pos="3448" w:leader="none"/>
                <w:tab w:val="left" w:pos="4593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</w:rPr>
              <w:t>Теоретические основы стрельбы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3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тройство и назначение пневматической винтовки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4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ы безопасности при стрельбе и правила обращения с оружием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5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пневматической винтовки к стрельбе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StrongEmphasis"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6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дварительные упражнения - стрельба без пуль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StrongEmphasis"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7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ка стрельбы из пневматической винтовки на 5 м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8.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ка стрельбы из пневматической винтовки на 10 м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9.</w:t>
            </w:r>
          </w:p>
          <w:p>
            <w:pPr>
              <w:pStyle w:val="TableParagraph"/>
              <w:ind w:left="0" w:hanging="0"/>
              <w:jc w:val="center"/>
              <w:rPr>
                <w:rStyle w:val="StrongEmphasis"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ба из пневматического пистолета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Style w:val="StrongEmphasis"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0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оретические основы стрельбы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38" w:leader="none"/>
                <w:tab w:val="left" w:pos="3938" w:leader="none"/>
                <w:tab w:val="left" w:pos="4521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1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тройство пневматической винтовки, автомата Калашникова АК-74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2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ры безопасности при стрельбе и правила обращения с оружием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3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3"/>
                <w:sz w:val="24"/>
                <w:szCs w:val="24"/>
                <w:lang w:val="ru-RU"/>
              </w:rPr>
              <w:t>Приведение винтовки к нормальному бою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4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хника стрельбы из пневматической винтовки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5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ельба из пневматического пистолета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Style w:val="StrongEmphasis"/>
                <w:iCs/>
                <w:sz w:val="24"/>
                <w:szCs w:val="24"/>
                <w:lang w:val="ru-RU"/>
              </w:rPr>
              <w:t>Тема 16.</w:t>
            </w:r>
          </w:p>
          <w:p>
            <w:pPr>
              <w:pStyle w:val="TableParagraph"/>
              <w:ind w:left="0" w:hanging="0"/>
              <w:jc w:val="center"/>
              <w:rPr>
                <w:rStyle w:val="StrongEmphasis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13"/>
                <w:sz w:val="24"/>
                <w:szCs w:val="24"/>
              </w:rPr>
              <w:t>Стрельба на время</w:t>
            </w:r>
            <w:r>
              <w:rPr>
                <w:rFonts w:eastAsia="Calibri"/>
                <w:spacing w:val="-13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1" w:hanging="0"/>
        <w:rPr>
          <w:b/>
          <w:b/>
        </w:rPr>
      </w:pPr>
      <w:r>
        <w:rPr>
          <w:b/>
        </w:rPr>
        <w:t>2.3. Календарно - тематический план программы</w:t>
      </w:r>
    </w:p>
    <w:p>
      <w:pPr>
        <w:pStyle w:val="TextBody"/>
        <w:spacing w:before="0" w:after="0"/>
        <w:ind w:right="-1" w:hanging="0"/>
        <w:rPr>
          <w:b/>
          <w:b/>
        </w:rPr>
      </w:pPr>
      <w:r>
        <w:rPr>
          <w:b/>
        </w:rPr>
        <w:t>дополнительного образования «Стрелковая секция»</w:t>
      </w:r>
    </w:p>
    <w:p>
      <w:pPr>
        <w:pStyle w:val="TextBody"/>
        <w:spacing w:before="0" w:after="0"/>
        <w:ind w:right="-1" w:hanging="0"/>
        <w:rPr>
          <w:b/>
          <w:b/>
        </w:rPr>
      </w:pPr>
      <w:r>
        <w:rPr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0"/>
        <w:gridCol w:w="14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трелкового оруж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трелкового оружия. Развитие стрелкового оружия. Совершенствование составных частей и элементов. Современное стрелковое и спортивное оруж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стрельбы теор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пулевой стрельбы, ее 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ектория полета пули, стабилизац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новы средней точки прицеливания, попад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выстрела. Отдача винтов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, влияющие на траекторию пули и точность выстре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ача винтовки. Правильное положение тела стрелка во время выстрела, правильное дых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ойство и назначение винтовки ИЖ - 38, ИЖ -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данные. Назначение и устройство основных ча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частей и механизмов. Хранение оруж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ы безопасности при стрельбе и правила обращения с оружи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требования. Правила обращения с оружи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стрел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невматической винтовки к стрельбе. 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яжание винтовки. Принятие положения для стрельбы. Прицели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атие на спусковой крючок, режим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релка оружия. Отлаживание прицельных приспособ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ные ошибки при стрельбе, возможные неисправности и способы их устран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е упражнения - стрельба без пуль. 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1 Контроль однообразия прицели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2 Тренировка в стрельбе без пу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 в удержании винтовки, прицеливании, нажатии на спусковой крючок, соблюдение режима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 в удержании винтовки, прицеливании, нажатии на спусковой крючок, соблюдение режима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стрельбы из пневматической винтовки на 5 м (мишень №6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3. Стрельба по белому листу для выработки навыка плавного нажатия на спусковой крючок. Пули «Диаболо». Количество выстрелов - 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4. Стрельба по квадрату 10*10 на листе белой бумаги. Выстрелов - 3. Задание попасть в квадр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6 Стрельба по спортивной мишени «П» из положения, сидя за столом с опорой локтями. Выстрелов 3*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7. Стрельба по спортивной мишени «П», дистанция 5м, Выстрелов 3*5. Задание - набрать наибольшее количество оч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8. Мишень «П», сидя за столом с опорой локтями. Выстрелов - 3*5. Задание - выбить не менее 40 из5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стрельбы из пневматической винтовки на 10 м. (мишень. №6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3. Стрельба по белому листу для выработки навыка плавного нажатия на спусковой крючок. Пули «Диаболо». Количество выстрелов - 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4. Стрельба по квадрату 10*10 на листе белой бумаги. Выстрелов - 10. Задание попасть в квадр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6 Стрельба по спортивной мишени «П» из положения, лежа с опорой для ство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 из пневматического пистол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ьное положение ног при стрельбе. Прицеливание. Мягкий спус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 выполнить упражнение: расстояние - 5м, мишень №8; Выстрелов - 3*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стрельб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ача винтовки. Влияние однообразия прикладки винтовки к плечу. Углы возвышения и брос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ойство пневматической винтовки, Автомата Калашникова АК-7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убленное изучение устройства винтовки и работы частей и механизмов пневматической винтовки устройство и принцип действия АК. Необходимые действия по обслуживанию 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ы безопасности при стрельбе и правила обращения с оружи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стрелка. Правила выполнения стрельб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обращения с оружием. Правила соревнований по стрельб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интовки к нормальному бо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оя вин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ка прицела по вертикали и по горизонтал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ка приц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ка приц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стрельбы из пневматических винтовок. 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9.Стрельба по мишени 8 из положения, сидя за столом или лежа с упора Дистанция- 5м. Выстрелов 3*5, Задание выполнить нормативные установ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10. Стрельба, стоя с руки, мишень 8, дистанция 5м. Выстрелов 3*5 Задание – выполнить нормативы соревнований. Стрельба с упора мишень №8 дистанция 10 м, выстрелов 3*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14Стрельба лежа с руки. Расстояние10м, мишень№8 выстрелов 3*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 из пневматического пистол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15. Стрельба по мишени «П», дистанция 5м, выстрелов 3*5 Задание — научиться владеть пистоле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е №16 Стрельба по мишени 8, дистанция 5м, выстрелов 3*5. Задание стрелять по нормативам соревнований, получить максимальный результ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 на вре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 на время:</w:t>
            </w:r>
          </w:p>
          <w:p>
            <w:pPr>
              <w:pStyle w:val="Normal"/>
              <w:jc w:val="center"/>
              <w:rPr/>
            </w:pPr>
            <w:r>
              <w:rPr/>
              <w:t>- сидя за столом с опорой локтями, лежа с упора, стоя с руки;</w:t>
            </w:r>
          </w:p>
          <w:p>
            <w:pPr>
              <w:pStyle w:val="Normal"/>
              <w:jc w:val="center"/>
              <w:rPr/>
            </w:pPr>
            <w:r>
              <w:rPr/>
              <w:t>- из пистолета, дистанция 5м, мишень «П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" w:hanging="0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bCs/>
          <w:caps/>
          <w:sz w:val="28"/>
          <w:szCs w:val="28"/>
        </w:rPr>
        <w:t>РАБОЧей ПРОГРАМмы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firstLine="556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бочей программы дополнительного образования военно-патриотической направленности</w:t>
      </w:r>
      <w:r>
        <w:rPr>
          <w:bCs/>
          <w:sz w:val="28"/>
          <w:szCs w:val="28"/>
        </w:rPr>
        <w:t xml:space="preserve"> «Стрелковая секция» требует наличия кабинета и ти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кабинета и тир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,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sz w:val="28"/>
          <w:szCs w:val="28"/>
        </w:rPr>
        <w:t>- основная учебная литература, нормативный материал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каты по изучению устройства и взаимодействия частей АК, ПМ и пневматической винтовки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о-разборный макет автомата Калашникова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невматические винтовки 4,5 мм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для стрельбы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ишени бумажные (различные)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ьки для стрельбы из пневматического оруж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 xml:space="preserve">3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56" w:leader="none"/>
        </w:tabs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итуция РФ 12.12.93г.</w:t>
      </w:r>
    </w:p>
    <w:p>
      <w:pPr>
        <w:pStyle w:val="Heading1"/>
        <w:spacing w:lineRule="auto" w:line="276"/>
        <w:ind w:right="-1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З РФ «О статусе военнослужащих» от 27.05.1998 № 76-ФЗ. </w:t>
      </w:r>
    </w:p>
    <w:p>
      <w:pPr>
        <w:pStyle w:val="Heading1"/>
        <w:spacing w:lineRule="auto" w:line="276"/>
        <w:ind w:right="-1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З РФ «О воинской обязанности и военной службе» от 28.03.1998 № 53-ФЗ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Программа для кружков по изучению основ военного дела и овладению военно-техническими знаниями в первичных организациях ДОСААФ», М, 1986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Программы допризывной подготовки юношей» 1990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.Е. Маркевич  «Ручное огнестрельное оружие», изд. «Полигон» С-Пб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.И. Мураховский, С.Л. Федосеев «Оружие пехоты», изд. Арсенал- Пресс», М, 1992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.Н. Болотин «История советского стрелкового оружия и патронов», изд. «Полигон», С - П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.Н. Болотин «Советское стрелковое оружие», «Военное издательство», М, 1986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Лелюшенко Д.Д., «Пособие для допризывников», Военное издательство Министерства Обороны союза ССР, Москва, 1964.</w:t>
      </w:r>
    </w:p>
    <w:p>
      <w:pPr>
        <w:pStyle w:val="TextBody"/>
        <w:widowControl w:val="false"/>
        <w:tabs>
          <w:tab w:val="clear" w:pos="708"/>
          <w:tab w:val="right" w:pos="9356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уменко Ю.А., «Начальная военная подготовка», Москва, Просвещение, 1987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пов Е.А., «Огневая подготовка», Москва, 2004 г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ковлев Н.П., «Учебник допризывника», Военное издательство Министерства Обороны союза ССР, Москва, 1960.</w:t>
      </w:r>
    </w:p>
    <w:p>
      <w:pPr>
        <w:pStyle w:val="Style21"/>
        <w:spacing w:lineRule="auto" w:line="276"/>
        <w:rPr/>
      </w:pPr>
      <w:r>
        <w:rPr>
          <w:b/>
          <w:spacing w:val="2"/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А. Д. Дворкин «Стрельба из пневматических винтовок»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А. С. Кузнецов программа кружка «Стрелковые кружки»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Правила соревнований по пулевой стрельбе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«Стрельба из пневматических винтовок» (А.Д. Дворкин, изд. ДОСААФ, 1986г.)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«Пулевая стрельба. Правила соревнований» (Управление прикладных видов спорта Федерации пулевой стрельбы) </w:t>
      </w:r>
    </w:p>
    <w:p>
      <w:pPr>
        <w:pStyle w:val="TextBody"/>
        <w:spacing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9356" w:leader="none"/>
        </w:tabs>
        <w:spacing w:lineRule="auto" w:line="276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http://pwpn.ru/obuchenie/strelba-vintovka.html</w:t>
      </w:r>
    </w:p>
    <w:p>
      <w:pPr>
        <w:pStyle w:val="Heading1"/>
        <w:tabs>
          <w:tab w:val="clear" w:pos="708"/>
          <w:tab w:val="right" w:pos="9356" w:leader="none"/>
        </w:tabs>
        <w:spacing w:lineRule="auto" w:line="276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https://sport-51.ru/article/useful-information/4163-tehnika-strelby-iz-pnevmaticheskoy-vintovki.html</w:t>
      </w:r>
    </w:p>
    <w:p>
      <w:pPr>
        <w:pStyle w:val="Heading1"/>
        <w:tabs>
          <w:tab w:val="clear" w:pos="708"/>
          <w:tab w:val="right" w:pos="9356" w:leader="none"/>
        </w:tabs>
        <w:spacing w:lineRule="auto" w:line="276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https://ru.wikihow.com/целиться-из-пневматического-оружия</w:t>
      </w:r>
    </w:p>
    <w:p>
      <w:pPr>
        <w:pStyle w:val="Heading1"/>
        <w:tabs>
          <w:tab w:val="clear" w:pos="708"/>
          <w:tab w:val="right" w:pos="9356" w:leader="none"/>
        </w:tabs>
        <w:spacing w:lineRule="auto" w:line="276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s://sportyfi.ru/strelkoviy-sport/pnevm-pistolet/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https://lastday.club/kak-tselitsya-iz-pistoleta/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right" w:pos="9356" w:leader="none"/>
        </w:tabs>
        <w:spacing w:lineRule="auto" w:line="276"/>
        <w:ind w:right="-1"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РЕЛЬБЫ ИЗ ПНЕВМАТИЧЕСКОГО ОРУЖИЯ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стрельбы из пневматического оружия осуществляется руководителем стрелковой секции в процессе проведения теоретических занятий, выполнения контрольных упражнений, а также соревнований по стрельбе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22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33" w:firstLine="601"/>
              <w:rPr>
                <w:b/>
                <w:b/>
                <w:sz w:val="28"/>
              </w:rPr>
            </w:pPr>
            <w:r>
              <w:rPr>
                <w:sz w:val="28"/>
              </w:rPr>
              <w:t>В процессе занят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бучающиеся </w:t>
            </w:r>
            <w:r>
              <w:rPr>
                <w:sz w:val="28"/>
                <w:szCs w:val="28"/>
              </w:rPr>
              <w:t xml:space="preserve">должены 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трелковые упражнения из положения, лежа и сид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ть правильное положение при изготовке к стрельбе и при стрельб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пециальные действия, способствующие уравновешиванию дыхания и пуль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относиться к своему здоровью, наблюдать, анализировать и запоминат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ученные знания и умения в самостоятельной работ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вои действия в процессе работы, сравнивая его с действиями других уча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относиться к своему здоровью определять дальность до цели, направление и силу вет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ученные знания и умения в самостоятельной работ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вои действия в процессе работы, сравнивая его с действиями других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волевые качества спортсме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пражнения по стрельбе из пневматического оружия из разных положений (сидя, стоя, лежа, с колена) с результатом не ниже 35 очко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 итогового контроля являе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деятельностью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стрельб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военно-прикладному многоборью;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нтрольных упражнений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 процессе заняти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обучающиеся </w:t>
            </w:r>
            <w:r>
              <w:rPr>
                <w:sz w:val="28"/>
                <w:szCs w:val="28"/>
              </w:rPr>
              <w:t xml:space="preserve">должены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упражнения, направленные на развитие быстроты, ловкости, координации движений, контроль дыхания и пульса, приемы и правилам стрельб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и принцип действия пневматического оружия, технику безопасности при обращении и стрельбе из пневматического оруж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арные теоретические сведения о баллистик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стрелкового оруж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ы, подаваемые инструктором при проведении учебных стрельб из пневматического оруж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ку безопасности при проведении стрельб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и принцип действия АК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е действия по обслуживанию АК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развития быстроты, ловкости, общей и статической выносливости · технические приемы, которые наиболее часто и эффективно применяются при стрельб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тактической и строевой подготов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 итогового контроля являе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деятельностью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стрельб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военно-прикладному многоборью;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нтрольных упражнений..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917" w:after="0"/>
        <w:ind w:left="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917" w:after="0"/>
        <w:ind w:left="146" w:hanging="0"/>
        <w:rPr/>
      </w:pPr>
      <w:r>
        <w:rPr/>
      </w:r>
    </w:p>
    <w:p>
      <w:pPr>
        <w:pStyle w:val="Normal"/>
        <w:spacing w:before="917" w:after="0"/>
        <w:ind w:left="146" w:hanging="0"/>
        <w:rPr/>
      </w:pPr>
      <w:r>
        <w:rPr/>
      </w:r>
    </w:p>
    <w:p>
      <w:pPr>
        <w:pStyle w:val="Normal"/>
        <w:spacing w:before="917" w:after="0"/>
        <w:ind w:left="146" w:hanging="0"/>
        <w:rPr/>
      </w:pPr>
      <w:r>
        <w:rPr/>
      </w:r>
    </w:p>
    <w:p>
      <w:pPr>
        <w:pStyle w:val="Normal"/>
        <w:ind w:left="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Условия выполнения упра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922"/>
        <w:gridCol w:w="1430"/>
        <w:gridCol w:w="902"/>
        <w:gridCol w:w="1075"/>
        <w:gridCol w:w="355"/>
        <w:gridCol w:w="1085"/>
        <w:gridCol w:w="1085"/>
        <w:gridCol w:w="1297"/>
      </w:tblGrid>
      <w:tr>
        <w:trPr>
          <w:trHeight w:val="99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right="226" w:firstLine="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екс упражн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" w:hanging="1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Дистанция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firstLine="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ложение </w:t>
            </w:r>
            <w:r>
              <w:rPr>
                <w:spacing w:val="-3"/>
                <w:sz w:val="28"/>
                <w:szCs w:val="28"/>
              </w:rPr>
              <w:t>для</w:t>
            </w:r>
          </w:p>
          <w:p>
            <w:pPr>
              <w:pStyle w:val="Normal"/>
              <w:ind w:right="-28" w:firstLine="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трельбы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-35" w:firstLine="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2" w:right="-35" w:firstLine="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релов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шен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ремя на </w:t>
            </w:r>
            <w:r>
              <w:rPr>
                <w:spacing w:val="-3"/>
                <w:sz w:val="28"/>
                <w:szCs w:val="28"/>
              </w:rPr>
              <w:t>стрельбу мин.</w:t>
            </w:r>
          </w:p>
        </w:tc>
      </w:tr>
      <w:tr>
        <w:trPr>
          <w:trHeight w:val="1138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firstLine="2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бно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етно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-во </w:t>
            </w:r>
            <w:r>
              <w:rPr>
                <w:spacing w:val="-4"/>
                <w:sz w:val="28"/>
                <w:szCs w:val="28"/>
              </w:rPr>
              <w:t>пробны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firstLine="2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во зачетных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5" w:firstLine="2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чинающий 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идя или стоя </w:t>
            </w:r>
            <w:r>
              <w:rPr>
                <w:spacing w:val="-1"/>
                <w:sz w:val="28"/>
                <w:szCs w:val="28"/>
              </w:rPr>
              <w:t xml:space="preserve">с опорой на </w:t>
            </w:r>
            <w:r>
              <w:rPr>
                <w:spacing w:val="-4"/>
                <w:sz w:val="28"/>
                <w:szCs w:val="28"/>
              </w:rPr>
              <w:t>ст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граниченное</w:t>
            </w:r>
          </w:p>
        </w:tc>
      </w:tr>
      <w:tr>
        <w:trPr>
          <w:trHeight w:val="71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Юный 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 опорой о </w:t>
            </w:r>
            <w:r>
              <w:rPr>
                <w:spacing w:val="-5"/>
                <w:sz w:val="28"/>
                <w:szCs w:val="28"/>
              </w:rPr>
              <w:t>сто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71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«Меткий</w:t>
            </w:r>
          </w:p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рело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о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 мин</w:t>
            </w:r>
          </w:p>
        </w:tc>
      </w:tr>
      <w:tr>
        <w:trPr>
          <w:trHeight w:val="68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найпер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оя.</w:t>
            </w:r>
          </w:p>
          <w:p>
            <w:pPr>
              <w:pStyle w:val="Normal"/>
              <w:ind w:hanging="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колен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13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зрядные нормы по стрельбе пулевой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невматические винтовки, пули ДН или ДЦ, прицел от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70"/>
        <w:gridCol w:w="1188"/>
        <w:gridCol w:w="528"/>
        <w:gridCol w:w="1047"/>
        <w:gridCol w:w="567"/>
        <w:gridCol w:w="567"/>
        <w:gridCol w:w="709"/>
      </w:tblGrid>
      <w:tr>
        <w:trPr>
          <w:trHeight w:val="6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екс</w:t>
            </w:r>
          </w:p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жнени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стрельб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е разряды</w:t>
            </w:r>
          </w:p>
        </w:tc>
      </w:tr>
      <w:tr>
        <w:trPr>
          <w:trHeight w:val="710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ехо </w:t>
            </w:r>
            <w:r>
              <w:rPr>
                <w:spacing w:val="-3"/>
                <w:sz w:val="28"/>
                <w:szCs w:val="28"/>
              </w:rPr>
              <w:t>д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97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Начинающий стрелок»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4" w:firstLine="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дя или стоя</w:t>
            </w:r>
          </w:p>
          <w:p>
            <w:pPr>
              <w:pStyle w:val="Normal"/>
              <w:ind w:right="154" w:firstLine="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 опорой на стол </w:t>
            </w:r>
            <w:r>
              <w:rPr>
                <w:spacing w:val="-1"/>
                <w:sz w:val="28"/>
                <w:szCs w:val="28"/>
              </w:rPr>
              <w:t>(5выстрелов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Юный стрелок»</w:t>
            </w:r>
          </w:p>
          <w:p>
            <w:pPr>
              <w:pStyle w:val="Normal"/>
              <w:ind w:left="1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опорой</w:t>
            </w:r>
          </w:p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стол </w:t>
            </w:r>
            <w:r>
              <w:rPr>
                <w:spacing w:val="-1"/>
                <w:sz w:val="28"/>
                <w:szCs w:val="28"/>
              </w:rPr>
              <w:t>(20выстрелов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29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еткий</w:t>
            </w:r>
          </w:p>
          <w:p>
            <w:pPr>
              <w:pStyle w:val="Norma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елок»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0выстрелов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7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Снайпер»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тоя.  С колена.</w:t>
            </w:r>
          </w:p>
          <w:p>
            <w:pPr>
              <w:pStyle w:val="Normal"/>
              <w:ind w:hanging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40выстрелов  20/20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0 выстрелов 2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52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528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528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sportyfi.ru/strelkoviy-sport/pnevm-pistolet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17:00Z</dcterms:created>
  <dc:creator>UserXP</dc:creator>
  <dc:description/>
  <cp:keywords/>
  <dc:language>en-US</dc:language>
  <cp:lastModifiedBy>Dom</cp:lastModifiedBy>
  <dcterms:modified xsi:type="dcterms:W3CDTF">2020-10-12T07:16:00Z</dcterms:modified>
  <cp:revision>200</cp:revision>
  <dc:subject/>
  <dc:title>СОДЕРЖАНИЕ</dc:title>
</cp:coreProperties>
</file>